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IN THE HIGH COURT OF THE REPUBLIC OF BOTSWANA HELD AT LOBATSE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single"/>
          <w:lang w:val="en-US" w:bidi="en-US"/>
        </w:rPr>
        <w:t xml:space="preserve">CASE NO: CVHGB – 003023 – 18  </w:t>
      </w:r>
    </w:p>
    <w:p>
      <w:pPr>
        <w:pStyle w:val="Normal"/>
        <w:spacing w:lineRule="auto" w:line="360" w:before="0" w:after="0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In the matter between: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BOTSWANA BUILDING SOCIETY   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 PLAINTIFF</w:t>
      </w:r>
    </w:p>
    <w:p>
      <w:pPr>
        <w:pStyle w:val="Normal"/>
        <w:spacing w:lineRule="auto" w:line="360" w:before="0" w:after="0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And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TINY BOITUMELO MOTSEOTHATA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EFENDANT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NOTICE OF SALE IN EXECUTION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BE PLEASED TO TAKE NOTICE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that pursuant to the judgment granted by the above Honourable Court, the following property will be sold  by  public auction by Deputy Sheriff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NEO OTSETSWE  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to the highest bidder as follows:-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8"/>
          <w:szCs w:val="8"/>
          <w:lang w:val="en-US" w:bidi="en-US"/>
        </w:rPr>
      </w:pPr>
      <w:r>
        <w:rPr>
          <w:rFonts w:eastAsia="Bookman Old Style" w:cs="Bookman Old Style" w:ascii="Bookman Old Style" w:hAnsi="Bookman Old Style"/>
          <w:sz w:val="8"/>
          <w:szCs w:val="8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AT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7</w:t>
      </w: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val="en-US" w:bidi="en-US"/>
        </w:rPr>
        <w:t>th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July, 2023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8"/>
          <w:szCs w:val="8"/>
          <w:lang w:val="en-US" w:bidi="en-US"/>
        </w:rPr>
      </w:pPr>
      <w:r>
        <w:rPr>
          <w:rFonts w:eastAsia="Bookman Old Style" w:cs="Bookman Old Style" w:ascii="Bookman Old Style" w:hAnsi="Bookman Old Style"/>
          <w:sz w:val="8"/>
          <w:szCs w:val="8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TIM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10.00 am 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8"/>
          <w:szCs w:val="8"/>
          <w:lang w:val="en-US" w:bidi="en-US"/>
        </w:rPr>
      </w:pPr>
      <w:r>
        <w:rPr>
          <w:rFonts w:eastAsia="Bookman Old Style" w:cs="Bookman Old Style" w:ascii="Bookman Old Style" w:hAnsi="Bookman Old Style"/>
          <w:sz w:val="8"/>
          <w:szCs w:val="8"/>
          <w:lang w:val="en-US" w:bidi="en-US"/>
        </w:rPr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VENU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Lot 55251, Gaborone 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8"/>
          <w:szCs w:val="8"/>
          <w:lang w:val="en-US" w:bidi="en-US"/>
        </w:rPr>
      </w:pPr>
      <w:r>
        <w:rPr>
          <w:rFonts w:eastAsia="Bookman Old Style" w:cs="Bookman Old Style" w:ascii="Bookman Old Style" w:hAnsi="Bookman Old Style"/>
          <w:sz w:val="8"/>
          <w:szCs w:val="8"/>
          <w:lang w:val="en-US" w:bidi="en-US"/>
        </w:rPr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PROPERTY TO BE SOLD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A certain piece of land being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Lot 55251, Gaborone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; Situate in Gaborone Administration District; Measuring 706 M</w:t>
      </w: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val="en-US" w:bidi="en-US"/>
        </w:rPr>
        <w:t xml:space="preserve">2 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(Seven Hundred and Six Square meters); Which property is held under Deed of Transfer No. 2729/2008 dated 30</w:t>
      </w: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val="en-US" w:bidi="en-US"/>
        </w:rPr>
        <w:t>th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October, 2008; made in favour of Tiny Boitumelo Motseothata with some developments thereon being a Double Story House, First Floor with 2 bedrooms with MES, sitting room, gym room, office and two balcony.  Ground Floor with 2 bedrooms with MES, kitchen, scullery, dining room, living room, guest toilet and two balcony, servant’s quarter, double garage, screen wall with a sliding gate and electric fence.</w:t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CONDITIONS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Detailed Conditions of Sale are obtainable from the   Deputy Sheriff.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6"/>
          <w:szCs w:val="6"/>
          <w:lang w:val="en-US" w:bidi="en-US"/>
        </w:rPr>
      </w:pPr>
      <w:r>
        <w:rPr>
          <w:rFonts w:eastAsia="Bookman Old Style" w:cs="Bookman Old Style" w:ascii="Bookman Old Style" w:hAnsi="Bookman Old Style"/>
          <w:sz w:val="6"/>
          <w:szCs w:val="6"/>
          <w:lang w:val="en-US" w:bidi="en-US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DATED AT GABORONE THIS 23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vertAlign w:val="superscript"/>
          <w:lang w:val="en-US" w:bidi="en-US"/>
        </w:rPr>
        <w:t>RD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DAY OF MAY, 202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………………………………………………..</w:t>
      </w:r>
    </w:p>
    <w:p>
      <w:pPr>
        <w:pStyle w:val="Normal"/>
        <w:spacing w:lineRule="auto" w:line="360" w:before="0" w:after="0"/>
        <w:ind w:left="3600" w:firstLine="720"/>
        <w:rPr>
          <w:sz w:val="20"/>
          <w:szCs w:val="2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Deputy Sheriff Neo Otsets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C/O Tafa &amp; C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P. O Box 2676, Gaboro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Cell: 76645365</w:t>
      </w:r>
    </w:p>
    <w:sectPr>
      <w:type w:val="nextPage"/>
      <w:pgSz w:w="12240" w:h="15840"/>
      <w:pgMar w:left="1800" w:right="180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