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</w:tblGrid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  <w:t>MOTLHABI 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IN THE HIGH COURT OF BOTSW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HELD AT LOBAT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CASE NO: CVHGB-002489-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In the matter betwe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BBS BANK LIMITED</w:t>
        <w:tab/>
        <w:tab/>
        <w:t xml:space="preserve">                                 Plaintif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MORULAGANYI AUBREY MAROTSWANE</w:t>
        <w:tab/>
        <w:tab/>
        <w:tab/>
        <w:t xml:space="preserve">       Defendan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NOTICE OF SALE IN EXECUTIO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BE PLEASED TO TAKE NOTICE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that pursuant to a Judgment of the above Honourable Court, the following property of the Defendant will be sold by public auction to the highest bidder by Deputy Sheriff 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UYAPO MAFIKA </w:t>
      </w:r>
      <w:r>
        <w:rPr>
          <w:rFonts w:cs="Arial" w:ascii="Arial" w:hAnsi="Arial"/>
          <w:sz w:val="21"/>
          <w:szCs w:val="21"/>
          <w:lang w:val="en-US" w:eastAsia="en-US"/>
        </w:rPr>
        <w:t>as follow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ATE OF SALE:</w:t>
        <w:tab/>
        <w:tab/>
        <w:tab/>
        <w:t>30</w:t>
      </w:r>
      <w:r>
        <w:rPr>
          <w:rFonts w:cs="Arial" w:ascii="Arial" w:hAnsi="Arial"/>
          <w:b/>
          <w:sz w:val="21"/>
          <w:szCs w:val="21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OCTOBER 2025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PLACE</w:t>
        <w:tab/>
        <w:t>:</w:t>
        <w:tab/>
        <w:tab/>
        <w:tab/>
        <w:tab/>
      </w:r>
      <w:r>
        <w:rPr>
          <w:rFonts w:cs="Arial" w:ascii="Arial" w:hAnsi="Arial"/>
          <w:bCs/>
          <w:sz w:val="21"/>
          <w:szCs w:val="21"/>
          <w:lang w:val="en-US" w:eastAsia="en-US"/>
        </w:rPr>
        <w:t>Tribal Lot 2538, Tlokweng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TIME:</w:t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en-US" w:eastAsia="en-US"/>
        </w:rPr>
        <w:t>10:30 hour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PROPERTY TO BE SOLD:</w:t>
        <w:tab/>
      </w:r>
      <w:r>
        <w:rPr>
          <w:rFonts w:cs="Arial" w:ascii="Arial" w:hAnsi="Arial"/>
          <w:sz w:val="21"/>
          <w:szCs w:val="21"/>
          <w:lang w:val="en-US" w:eastAsia="en-US"/>
        </w:rPr>
        <w:t>Defendant’s right, title and interest on a Certain Piece of Land being Tribal Lot 2538, Tlokweng, Measuring 942m</w:t>
      </w:r>
      <w:r>
        <w:rPr>
          <w:rFonts w:cs="Arial" w:ascii="Arial" w:hAnsi="Arial"/>
          <w:sz w:val="21"/>
          <w:szCs w:val="21"/>
          <w:vertAlign w:val="superscript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with developments thereon consisting of 2 bedroomed house, open plan kitchen, sitting room, bathroom and toilet, boundary wall with electric fence.</w:t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CONDITIONS OF SALE:</w:t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May be inspected at the office of the Deputy Sheriff.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DATED AT GABORONE THIS 8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DAY OF AUGUST 2025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EPUTY SHERIFF UYAPO MAFIKA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1"/>
          <w:szCs w:val="21"/>
        </w:rPr>
        <w:t>c/o MORIBAME MATTHEWS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laintiff’s Attorney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Unit 6, Mowana Mews, Plot 74769, </w:t>
      </w:r>
    </w:p>
    <w:p>
      <w:pPr>
        <w:pStyle w:val="Normal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stern Commercial Road, CB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352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P O Box 4627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GABORO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(Ref:KPM.mdl.006406)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Cell: 71696997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5:00Z</dcterms:created>
  <dc:creator>Admin</dc:creator>
  <dc:description/>
  <cp:keywords/>
  <dc:language>en-US</dc:language>
  <cp:lastModifiedBy>Malebogo Lekoko</cp:lastModifiedBy>
  <cp:lastPrinted>2023-05-15T16:19:00Z</cp:lastPrinted>
  <dcterms:modified xsi:type="dcterms:W3CDTF">2025-08-08T12:51:00Z</dcterms:modified>
  <cp:revision>3</cp:revision>
  <dc:subject/>
  <dc:title>IN THE HIGH COURT OF BOTSWANA</dc:title>
</cp:coreProperties>
</file>