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</w:tblGrid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  <w:t>BUSANG 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IN THE HIGH COURT OF BOTSW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HELD AT LOBAT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CASE NO: CVHGB-002571-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In the matter betwe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BBS BANK LIMITED (</w:t>
      </w:r>
      <w:r>
        <w:rPr>
          <w:rFonts w:cs="Arial" w:ascii="Arial" w:hAnsi="Arial"/>
          <w:sz w:val="23"/>
          <w:szCs w:val="23"/>
          <w:lang w:val="en-US" w:eastAsia="en-US"/>
        </w:rPr>
        <w:t xml:space="preserve">formerly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BOTSWANA BUILDING SOCIETY)</w:t>
        <w:tab/>
        <w:tab/>
        <w:t xml:space="preserve">                                  Plaintif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VERONICA GORATA MPHATHI</w:t>
        <w:tab/>
        <w:tab/>
        <w:tab/>
        <w:tab/>
        <w:tab/>
        <w:t xml:space="preserve">      Defendan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NOTICE OF SALE IN EXECUTIO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BE PLEASED TO TAKE NOTICE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that pursuant to a Judgment of the above Honourable Court, the following property of the Defendant will be sold by public auction to the highest bidder by Deputy Sheriff 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AUGUSTINE MOKALAKE </w:t>
      </w:r>
      <w:r>
        <w:rPr>
          <w:rFonts w:cs="Arial" w:ascii="Arial" w:hAnsi="Arial"/>
          <w:sz w:val="21"/>
          <w:szCs w:val="21"/>
          <w:lang w:val="en-US" w:eastAsia="en-US"/>
        </w:rPr>
        <w:t>as follow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ATE OF SALE:</w:t>
        <w:tab/>
        <w:tab/>
        <w:tab/>
        <w:t>26</w:t>
      </w:r>
      <w:r>
        <w:rPr>
          <w:rFonts w:cs="Arial" w:ascii="Arial" w:hAnsi="Arial"/>
          <w:b/>
          <w:sz w:val="21"/>
          <w:szCs w:val="21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SEPTEMBER 2025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LACE</w:t>
        <w:tab/>
        <w:t>:</w:t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en-US" w:eastAsia="en-US"/>
        </w:rPr>
        <w:t>Tibal Lot 7677, Tlokweng;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TIME:</w:t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>14:30 hour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ROPERTY TO BE SOLD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Defendant’s right, title and interest on a Certain Piece of Land being Tribal </w:t>
      </w:r>
      <w:r>
        <w:rPr>
          <w:rFonts w:cs="Arial" w:ascii="Arial" w:hAnsi="Arial"/>
          <w:bCs/>
          <w:sz w:val="21"/>
          <w:szCs w:val="21"/>
          <w:lang w:val="en-US" w:eastAsia="en-US"/>
        </w:rPr>
        <w:t>Lot 7677, Tlokweng</w:t>
      </w:r>
      <w:r>
        <w:rPr>
          <w:rFonts w:cs="Arial" w:ascii="Arial" w:hAnsi="Arial"/>
          <w:sz w:val="21"/>
          <w:szCs w:val="21"/>
          <w:lang w:val="en-US" w:eastAsia="en-US"/>
        </w:rPr>
        <w:t>, Measuring 1251m</w:t>
      </w:r>
      <w:r>
        <w:rPr>
          <w:rFonts w:cs="Arial" w:ascii="Arial" w:hAnsi="Arial"/>
          <w:sz w:val="21"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with developments thereon consisting of a 3 bedroomed house, sitting room, kitchen, toilet and bathroom together with a 2 bedroomed house and other 2 x 21/2 houses.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CONDITIONS OF SALE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May be inspected at the office of the Deputy Sheriff. 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DATED AT GABORONE THIS 12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DAY OF AUGUST 2025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EPUTY SHERIFF AUGUSTINE MOKALAKE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1"/>
          <w:szCs w:val="21"/>
        </w:rPr>
        <w:t>c/o MORIBAME MATTHEWS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laintiff’s Attorney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Unit 6, Mowana Mews, Plot 74769, </w:t>
      </w:r>
    </w:p>
    <w:p>
      <w:pPr>
        <w:pStyle w:val="Normal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ern Commercial Road, CB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352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P O Box 4627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GABOR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ef:KPM.mdl.003428)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Cell: 71564634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9:00Z</dcterms:created>
  <dc:creator>Admin</dc:creator>
  <dc:description/>
  <cp:keywords/>
  <dc:language>en-US</dc:language>
  <cp:lastModifiedBy>Malebogo Lekoko</cp:lastModifiedBy>
  <cp:lastPrinted>2025-08-12T10:09:00Z</cp:lastPrinted>
  <dcterms:modified xsi:type="dcterms:W3CDTF">2025-08-12T08:24:00Z</dcterms:modified>
  <cp:revision>4</cp:revision>
  <dc:subject/>
  <dc:title>IN THE HIGH COURT OF BOTSWANA</dc:title>
</cp:coreProperties>
</file>