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9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</w:tblGrid>
      <w:tr>
        <w:trPr>
          <w:trHeight w:val="3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  <w:t>KEBONANG 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IN THE HIGH COURT OF BOTSW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HELD AT GABOR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CASE NO: CVHGB-000428-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In the matter betwe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BBS BANK LIMITED</w:t>
        <w:tab/>
        <w:tab/>
        <w:t xml:space="preserve">                                 Plaintif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FREDDIE LANE RAKWADI</w:t>
        <w:tab/>
        <w:tab/>
        <w:tab/>
        <w:tab/>
        <w:tab/>
        <w:t xml:space="preserve">                   Defendan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Cs/>
          <w:sz w:val="21"/>
          <w:szCs w:val="21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NOTICE OF SALE IN EXECUTION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BE PLEASED TO TAKE NOTICE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that pursuant to a Judgment of the above Honourable Court, the following property of the Defendant will be sold by public auction to the highest bidder by Deputy Sheriff 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UYAPO MAFIKA </w:t>
      </w:r>
      <w:r>
        <w:rPr>
          <w:rFonts w:cs="Arial" w:ascii="Arial" w:hAnsi="Arial"/>
          <w:sz w:val="21"/>
          <w:szCs w:val="21"/>
          <w:lang w:val="en-US" w:eastAsia="en-US"/>
        </w:rPr>
        <w:t>as follows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ATE OF SALE:</w:t>
        <w:tab/>
        <w:tab/>
        <w:tab/>
        <w:t>3</w:t>
      </w:r>
      <w:r>
        <w:rPr>
          <w:rFonts w:cs="Arial" w:ascii="Arial" w:hAnsi="Arial"/>
          <w:b/>
          <w:sz w:val="21"/>
          <w:szCs w:val="21"/>
          <w:vertAlign w:val="superscript"/>
          <w:lang w:val="en-US" w:eastAsia="en-US"/>
        </w:rPr>
        <w:t>RD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 OCTOBER 2025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PLACE</w:t>
        <w:tab/>
        <w:t>:</w:t>
        <w:tab/>
        <w:tab/>
        <w:tab/>
        <w:tab/>
      </w: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Lease Area No. 1022-KO in the South East </w:t>
      </w:r>
    </w:p>
    <w:p>
      <w:pPr>
        <w:pStyle w:val="Normal"/>
        <w:ind w:left="2880" w:firstLine="72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Administrative District;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TIME:</w:t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en-US" w:eastAsia="en-US"/>
        </w:rPr>
        <w:t>10:30 hours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PROPERTY TO BE SOLD:</w:t>
        <w:tab/>
      </w:r>
      <w:r>
        <w:rPr>
          <w:rFonts w:cs="Arial" w:ascii="Arial" w:hAnsi="Arial"/>
          <w:sz w:val="21"/>
          <w:szCs w:val="21"/>
          <w:lang w:val="en-US" w:eastAsia="en-US"/>
        </w:rPr>
        <w:t>Defendant’s right, title and interest on a Certain Piece of Land being Portion No. 96-KO of the Farm Traquiar No. 10-KO in the South East (Mmokolodi), Measuring 2550m</w:t>
      </w:r>
      <w:r>
        <w:rPr>
          <w:rFonts w:cs="Arial" w:ascii="Arial" w:hAnsi="Arial"/>
          <w:sz w:val="21"/>
          <w:szCs w:val="21"/>
          <w:vertAlign w:val="superscript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with developments thereon consisting of 4 bedroomed house, all ensuite, open plan kitchen, sitting room, dining room, outdoor thached gazebo, front yard paved, servant’s quarters, incomplete pool, poultry house, boundary wall with electric fence.</w:t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CONDITIONS OF SALE:</w:t>
        <w:tab/>
      </w:r>
      <w:r>
        <w:rPr>
          <w:rFonts w:cs="Arial" w:ascii="Arial" w:hAnsi="Arial"/>
          <w:sz w:val="21"/>
          <w:szCs w:val="21"/>
          <w:lang w:val="en-US" w:eastAsia="en-US"/>
        </w:rPr>
        <w:t xml:space="preserve">May be inspected at the office of the Deputy Sheriff.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DATED AT GABORONE THIS 1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en-US" w:eastAsia="en-US"/>
        </w:rPr>
        <w:t>ST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 DAY OF AUGUST 2025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EPUTY SHERIFF UYAPO MAFIKA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1"/>
          <w:szCs w:val="21"/>
        </w:rPr>
        <w:t>c/o MORIBAME MATTHEWS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Plaintiff’s Attorney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Unit 6, Mowana Mews, Plot 74769, </w:t>
      </w:r>
    </w:p>
    <w:p>
      <w:pPr>
        <w:pStyle w:val="Normal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stern Commercial Road, CB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352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P O Box 46271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GABORO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(Ref:KPM.mdl.006015)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Cell: 71696997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5:00Z</dcterms:created>
  <dc:creator>Admin</dc:creator>
  <dc:description/>
  <cp:keywords/>
  <dc:language>en-US</dc:language>
  <cp:lastModifiedBy>Malebogo Lekoko</cp:lastModifiedBy>
  <cp:lastPrinted>2023-05-15T16:19:00Z</cp:lastPrinted>
  <dcterms:modified xsi:type="dcterms:W3CDTF">2025-08-01T07:26:00Z</dcterms:modified>
  <cp:revision>3</cp:revision>
  <dc:subject/>
  <dc:title>IN THE HIGH COURT OF BOTSWANA</dc:title>
</cp:coreProperties>
</file>